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 PROCESS AND TIMELIN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34160</wp:posOffset>
                </wp:positionV>
                <wp:extent cx="0" cy="60579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8pt" to="54pt,59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877560</wp:posOffset>
                </wp:positionV>
                <wp:extent cx="6858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2.8pt" to="134.95pt,4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77560</wp:posOffset>
                </wp:positionV>
                <wp:extent cx="2286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2.8pt" to="44.95pt,4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648460</wp:posOffset>
                </wp:positionV>
                <wp:extent cx="0" cy="377190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8pt" to="333pt,4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048760</wp:posOffset>
                </wp:positionV>
                <wp:extent cx="3429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8.8pt" to="377.95pt,3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934460</wp:posOffset>
                </wp:positionV>
                <wp:extent cx="0" cy="12573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9.8pt" to="135pt,4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19860</wp:posOffset>
                </wp:positionV>
                <wp:extent cx="4572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1.8pt" to="107.95pt,1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19860</wp:posOffset>
                </wp:positionV>
                <wp:extent cx="4572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.8pt" to="323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592060</wp:posOffset>
                </wp:positionV>
                <wp:extent cx="6858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7.8pt" to="107.95pt,5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3634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9.8pt" to="44.95pt,5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7340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1.5pt" to="-27pt,4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2194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.5pt" to="234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2016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0.8pt" to="234pt,3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186815</wp:posOffset>
                </wp:positionV>
                <wp:extent cx="1266190" cy="5803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NITIAL IE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3.4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NITIAL IEP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70485</wp:posOffset>
                </wp:positionV>
                <wp:extent cx="2066290" cy="46609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LUATION REVIEW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5.5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ALUATION REVIEW COMPLE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244215</wp:posOffset>
                </wp:positionV>
                <wp:extent cx="923290" cy="3517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 M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5.4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O ME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644515</wp:posOffset>
                </wp:positionV>
                <wp:extent cx="2409190" cy="4660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ETERMINATION I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4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DETERMINATION I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644515</wp:posOffset>
                </wp:positionV>
                <wp:extent cx="923290" cy="46609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6 months Time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4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6 months TimeL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244215</wp:posOffset>
                </wp:positionV>
                <wp:extent cx="1837690" cy="35179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W MET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55.4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W MET NEED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86915</wp:posOffset>
                </wp:positionV>
                <wp:extent cx="2294890" cy="69469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LUATION REVIEW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56.4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ALUATION REVIEW COMPLE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815715</wp:posOffset>
                </wp:positionV>
                <wp:extent cx="923290" cy="46609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6 months TimeL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6 months TimeLi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7244715</wp:posOffset>
                </wp:positionV>
                <wp:extent cx="21805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ETERMINATION I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7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DETERMINATION 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7130415</wp:posOffset>
                </wp:positionV>
                <wp:extent cx="923290" cy="46609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6 months Time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6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6 months TimeL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615315</wp:posOffset>
                </wp:positionV>
                <wp:extent cx="1266190" cy="3517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NITIAL M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8.4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NITIAL ME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37:00Z</dcterms:created>
  <dc:creator>Emma Navarro</dc:creator>
  <dc:description/>
  <cp:keywords/>
  <dc:language>en-US</dc:language>
  <cp:lastModifiedBy> SISD</cp:lastModifiedBy>
  <cp:lastPrinted>2003-12-16T15:26:00Z</cp:lastPrinted>
  <dcterms:modified xsi:type="dcterms:W3CDTF">2006-08-23T13:39:00Z</dcterms:modified>
  <cp:revision>14</cp:revision>
  <dc:subject/>
  <dc:title>MET PROCESS AND TIMELINES</dc:title>
</cp:coreProperties>
</file>